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nazionale di po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LIII Premio Nazionale di Poesia Città di Mort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mio è regolato dalle seguenti nor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I poeti partecipanti dovranno inviare due poesie ognuna che non superi  i 50 versi, in 4 copie dattiloscri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Al premio non sono ammessi i vincitori dei primi premi delle ultime tre edizi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Tutte le opere dovranno indicare le generalità degli autori,  eventuale e-mail  e dovranno essere invi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ntro il 5 luglio 2009 a: Circolo Culturale Lomellino - Via XX Settembre,70 - 27036 MORTARA (PV) allegando    Euro 10,00 per spese di Segrete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Il Premio si articola in 3 se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“</w:t>
      </w:r>
      <w:r>
        <w:rPr>
          <w:b/>
          <w:sz w:val="28"/>
          <w:szCs w:val="28"/>
        </w:rPr>
        <w:t>Poesia a tema liber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Primo class.          Euro 500,00  e  scultura d’au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Secondo class.      Euro 250,00  e  medaglia d’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Terzo class.           Euro 150,00  e  ta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“</w:t>
      </w:r>
      <w:r>
        <w:rPr>
          <w:b/>
          <w:sz w:val="28"/>
          <w:szCs w:val="28"/>
        </w:rPr>
        <w:t>Poesia in Vernacolo Lomellino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Primo class. Euro 300,00 e Medaglia d’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Secondo e Terzo class.   ta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” </w:t>
      </w:r>
      <w:r>
        <w:rPr>
          <w:b/>
          <w:sz w:val="28"/>
          <w:szCs w:val="28"/>
        </w:rPr>
        <w:t xml:space="preserve">Poesia sulla Lomellina - Premio Giancarlo Cost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 Primo classificato Euro 300,00 e Meda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Secondo e Terzo class.    ta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erranno inoltre conferiti premi speciali, consistenti in medaglie conio d’au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I premi verranno assegnati a giudizio insindacabile della Giuria, la cui composizione verrà resa nota durante la cerimonia di premiazione che avrà luogo a Mortara,  in concomitanza alla Sagra del Salame  d’oca,  venerdì 25 settembre 2009 alle ore 21,00  Tutti i concorrenti sono invitati sin da 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I vincitori sono tenuti a presenziare alla cerimonia di premiazione. I premi in denaro di ogni sezione dovranno essere ritirati dagli interessati al momento della premiazione, pena il decadimento del diritto al premio; per quelli speciali, in casi eccezionali, è tuttavia consentito il ritiro del premio da parte di altra persona, purchè presenti delega del vincitore. Tutti i premi non ritirati personalmente o per delega, non verranno inviati e resteranno a disposizione del Circolo Cultur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L’invito alla premiazione non dà diritto al rimborso delle spese di viaggio, soggiorno,ecc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Il Circolo Culturale Lomellino avviserà per tempo i premiati, personalmente o con lettera raccomandata, comunicando il luogo dove si terrà la manifestazione; dell’esito del concorso sarà comunque data notizia alla stampa locale e sul ns.sito www.circoloculturalelomellino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Ogni autore risponde dell’autenticità dei lavori presentati. L’organizzazione non assume responsabilità  per eventuali deprecabili pla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Gli elaborati non verranno restituiti e la partecipazione al concorso implica la totale accettazione del presente regola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Eventuali modifiche al presente regolamento potranno essere attuate dall’organizzazione in relazione a situazioni conting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 Sarà escluso dal concorso che non osserverà le norme sopra riport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I dati personali trattati sono tutelati nel rispetto delle leggi vigenti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: Tel. e Fax. 0384 91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0:00Z</dcterms:created>
  <dc:creator>..</dc:creator>
  <dc:description/>
  <cp:keywords/>
  <dc:language>en-US</dc:language>
  <cp:lastModifiedBy>adriana montefameglio</cp:lastModifiedBy>
  <cp:lastPrinted>2009-04-02T12:11:00Z</cp:lastPrinted>
  <dcterms:modified xsi:type="dcterms:W3CDTF">2009-05-06T13:56:00Z</dcterms:modified>
  <cp:revision>9</cp:revision>
  <dc:subject/>
  <dc:title>                                                      BANDO DI CONCORSO                                                                           </dc:title>
</cp:coreProperties>
</file>